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TOV "ADLER TRANS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4395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Vorname und Nachname)</w:t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5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alle Adressen zum Eintragen)</w:t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telefonnummer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e-mail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NWENDUNG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Bitte erstatten (für ein unbenutztes Ticket) </w:t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gemäß überwiesen zurück_______________________________________________ ____________________________________________________________________, </w:t>
      </w:r>
    </w:p>
    <w:p>
      <w:pPr>
        <w:pStyle w:val="Style18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Quittung/Zahlungsauftrag, von, Nr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blehnungsgrund___________________________________________________</w:t>
      </w:r>
    </w:p>
    <w:p>
      <w:pPr>
        <w:pStyle w:val="Normal"/>
        <w:spacing w:before="0" w:after="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Bitte überweisen Sie das Geld an folgende Adres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mpfänger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mpfängercode (RNOKPP (TIN))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nto des Empfänge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ank des Empfängers___________________________________________________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Zusatz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                                                       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Datum)                                                                                                      (Unterschrif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0:00Z</dcterms:created>
  <dc:creator>Безкровний Андрій Михайлович</dc:creator>
  <dc:description/>
  <dc:language>en-US</dc:language>
  <cp:lastModifiedBy/>
  <cp:lastPrinted>2020-10-08T11:37:00Z</cp:lastPrinted>
  <dcterms:modified xsi:type="dcterms:W3CDTF">2023-04-04T11:50:51Z</dcterms:modified>
  <cp:revision>5</cp:revision>
  <dc:subject/>
  <dc:title/>
</cp:coreProperties>
</file>