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TOV "ADLER TRANS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4395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First Name Last Name)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lang w:val="uk-UA"/>
        </w:rPr>
        <w:t xml:space="preserve">                             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395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full mailing address)</w:t>
      </w:r>
    </w:p>
    <w:p>
      <w:pPr>
        <w:pStyle w:val="Normal"/>
        <w:spacing w:lineRule="auto" w:line="240"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hone number __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e-mail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STATEMENT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lease refund (for an unused ticket)</w:t>
      </w:r>
    </w:p>
    <w:p>
      <w:pPr>
        <w:pStyle w:val="Style18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hich are listed according to____________________________________________ ____________________________________________________________________, </w:t>
      </w:r>
    </w:p>
    <w:p>
      <w:pPr>
        <w:pStyle w:val="Style18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receipt/payment power of attorney, dated, no.)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eason for refusal__________________________________________________</w:t>
      </w:r>
    </w:p>
    <w:p>
      <w:pPr>
        <w:pStyle w:val="Normal"/>
        <w:spacing w:before="0" w:after="0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Funds please transfer to the following details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ecipient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eneficiary code (RNOKPP (IPN)) 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neficiary account 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ayee's bank___________________________________________________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ddition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                                                      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Date)                                                                                                      (Signatu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0:00Z</dcterms:created>
  <dc:creator>Безкровний Андрій Михайлович</dc:creator>
  <dc:description/>
  <dc:language>en-US</dc:language>
  <cp:lastModifiedBy/>
  <cp:lastPrinted>2020-10-08T11:37:00Z</cp:lastPrinted>
  <dcterms:modified xsi:type="dcterms:W3CDTF">2023-04-04T11:45:50Z</dcterms:modified>
  <cp:revision>6</cp:revision>
  <dc:subject/>
  <dc:title/>
</cp:coreProperties>
</file>